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0" w:name="Par1635"/>
      <w:bookmarkEnd w:id="0"/>
      <w:r>
        <w:rPr>
          <w:rFonts w:cs="Calibri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8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317"/>
        <w:gridCol w:w="4039"/>
        <w:gridCol w:w="1637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лец специального с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владельца специального сч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ый фонд содействия капитальному ремонту общего имущества собственников в многоквартирных дом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владельца специального сч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7199467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владельца специального сч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ротокола общего собрания собственников помещен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8.20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ротокола общего собрания собственников помещен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номер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на указана в соответствии с Постановлением Правительства Свердловской области от 18.10.2016 № 740-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лением Правительства Свердловской области от 01.10.2014 № 833-П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54:00Z</dcterms:created>
  <dc:creator>Веприцкая Инга Викторовна</dc:creator>
  <dc:description/>
  <cp:keywords/>
  <dc:language>en-US</dc:language>
  <cp:lastModifiedBy>Андрей</cp:lastModifiedBy>
  <dcterms:modified xsi:type="dcterms:W3CDTF">2017-04-12T06:51:00Z</dcterms:modified>
  <cp:revision>3</cp:revision>
  <dc:subject/>
  <dc:title/>
</cp:coreProperties>
</file>